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7.08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51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b/>
            <w:sz w:val="26"/>
            <w:szCs w:val="26"/>
          </w:rPr>
          <w:t>Развитие</w:t>
        </w:r>
      </w:hyperlink>
      <w:r>
        <w:rPr>
          <w:b/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,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Целью предоставления субсидии является финансовое обеспечение затрат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далее, соответственно, Мероприятие, Подпрограмм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</w:t>
        <w:tab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ача электроэнергии (код ОКВЭД 35.12 «Передача электроэнергии и технологическое присоединение к распределительным сетям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спределение электроэнергии (код ОКВЭД 35.13 «Распределение электроэнергии»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2. Наличие телефонной связи с населением, отвечающей следующим требованиям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ая городская телефонная связь для приема заявок от населения муниципального образования «Город Обнинск»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3. Наличие корпоративной сотовой связи, отвечающей следующим требованиям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еспечение сотовой связью единого диспетчерского пункта в количестве не менее 1 единицы; автотранспорта - в количестве не менее 1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4.</w:t>
        <w:tab/>
        <w:t>Владение на имущественном праве либо ином законном основании помещением(-ями) для хранения материалов для обеспечения ремонта наружного освещения территорий города Обнинска, расположенным (-и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5.</w:t>
        <w:tab/>
        <w:t xml:space="preserve">Владение на имущественном праве либо ином законном основании специальной и вспомогательной техникой, необходимой для исполнения Мероприятия, зарегистрированной в установленно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топодъемник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вая бортов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пассажирские фургоны – не менее 3 един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аватор одноковшовый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рильная техника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вижная электротехническая лаборатория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6.</w:t>
        <w:tab/>
        <w:t>Владение на имущественном праве либо ином законном основании площадкой(-ами)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Владение на имущественном праве, либо ином законном основании помещениями для отдыха и приема пищи,</w:t>
      </w:r>
      <w:r>
        <w:rPr/>
        <w:t xml:space="preserve"> </w:t>
      </w:r>
      <w:r>
        <w:rPr>
          <w:sz w:val="26"/>
          <w:szCs w:val="26"/>
        </w:rPr>
        <w:t>создания иных санитарно-бытовых условий для работников аварийно-ремонтных бригад в условиях несения ими круглосуточного дежурства, находящимися в границах муниципального образования «Город Обнинск», и расположение которых обеспечивает незамедлительный выезд бригады к месту аварийной ситуации в случае поступления заяв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8.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целях приема заявок от населения, находящимся(-ися) в границах МО «Город Обнинск»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Наличие постоянно возобновляемого запаса материально-технических средств (материалов) для производства работ по локализации и ликвидации аварийных ситуаций на объектах электросетевого хозяйства МО «Город Обнинск» в объеме не менее указанного в Приложении № 1 к настоящему Положению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0.</w:t>
        <w:tab/>
        <w:t>Наличие работников, оформленных в соответствии с трудовым законодательством РФ, обеспечивающих выполнение Мероприятия Подпрограммы, в количестве не менее 27 человек, с наличием среди них специалистов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рамках реализации Мероприятия Подпрограм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</w:t>
        <w:tab/>
        <w:t>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города Обнин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2.</w:t>
        <w:tab/>
        <w:t>Наличие системы автоматического управления наружным освещением с целью содержания сети уличного освещения городских территорий города Обнин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3. Наличие материально-технической базы, используемое технологическое обеспечение и организация труда должны обеспечивать выполнение следующих требований в рамках реализации Мероприятия Под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процесс обработки заявок населения должен обеспечивать возможность обработки заявок не менее чем от 1-ого абонента с использованием городского телефонного номера в течение (не более) 3 минут; при этом количество рабочих мест диспетчеров должно быть организовано круглосуточно: не менее 1 диспетч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единым диспетчерским пунктом информации, в зависимости от сложности, должна осуществляться в сроки: непосредственно аварийно-ремонтной бригаде аварийной службы для исполнения (аварийная) – 3 минуты; непосредственно диспетчерской службе городской коммунальной организации, в том числе, ресурсоснабжающей (сторонняя) – 10 минут; представителям исполнителей коммунальных услуг (плановая) – 60 мину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ступления заявки от населения, связанной с исполнением аварийной заявки и категорируемой в связи с ее масштабом как «особо важная», информация должна передаваться непосредственно аварийной бригаде для исполнения и дополнительно дублироваться в адрес МКУ «Управление по делам ГОЧС при Администрации города Обнинска»; руководителю организации - исполнителю коммунальных услуг, в Администрацию города Обнинска, руководителям иных городских коммунальных организаций, в том числе, ресурсоснабжающих (при необходимости) в срок – не более 30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4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5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сметного расчета на выполнение работ и оказание услуг в рамках реализации Мероприятия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енных копий учредительных документов (для юридических лиц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получатель субсидий  не находится в процессе реорганизации, ликвидации, банкротства и не имеет ограничения на осуществление хозяйственной деятельности (для юридических лиц), не должен прекратить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9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0) надлежащим образом заверенных копий документов, подтверждающих наличие круглосуточной городской телефонной связи в соответствии с требованиями п.2.1.2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1) надлежащим образом заверенных копий документов, подтверждающих наличие корпоративной сотовой связи, отвечающей требованиям п.2.1.3.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надлежащим образом заверенных копий документов, подтверждающих 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(-ыми) в границах муниципального образования «Город Обнинск»; в соответствии с требованиями п.2.1.4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надлежащим образом заверенных копий документов, подтверждающих владение на имущественном праве либо ином законном основании специальной и вспомогательной техникой, указанной в п. 2.1.5 настоящего Положения, а также надлежащим образом заверенных копий документов о ее регистрации в соответствии с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4) надлежащим образом заверенных копий документов, подтверждающих владение на имущественном праве либо ином законном основании площадками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, в соответствии с требованиями п.2.1.6. настоящего Полож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надлежащим образом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средств (материалов) в соответствии с требованиями п.2.1.9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6) надлежащим образом заверенных копий документов, подтверждающих владение на имущественном праве,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в соответствии с требованиями п.2.1.7.  настоящего Полож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) надлежащим образом заверенных копий документов, подтверждающих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соответствии с требованиями п.2.1.8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8) надлежащим образом заверенной копии выдержки из штатного расписания, подтверждающего выполнение требований п. 2.1.10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9) надлежащим образом заверенных копий документов, подтверждающих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, наличие системы автоматического управления наружным освещением в соответствии с п. 2.1.11., 2.1.12. настоящего Полож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</w:t>
        <w:tab/>
        <w:t>В случае непредставления лицом документов, указанных в п.п. 2-10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ля получения субсидии в 2017 году лицо подает в Администрацию города заявку с приложением документов, указанных в разделе 3 настоящего Положения (далее - Заявка) в период до 01 сентября текущего го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убсидии, начиная с 2018 года, лицо в период с 15 декабря по 31 декабря текущего года подает в Администрацию города заявку на след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3.</w:t>
        <w:tab/>
        <w:t xml:space="preserve">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4.</w:t>
        <w:tab/>
        <w:t>Субсидия перечисляется на лицевой счет организации, открытый в кредитной организации на территории Российской Федерации и указанный в Договоре.  В случаях предусмотренных п. 4.2. настоящего Положения, Договор заключается на финансовый год, следующий за годом подачи Заявки. 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5.</w:t>
        <w:tab/>
        <w:t>Администрация города отказывает в предоставлении субсидии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6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7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8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1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 для производства работ по ремонту наружного освещения территорий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1372"/>
        <w:gridCol w:w="1800"/>
        <w:gridCol w:w="207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иодичность пополнения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4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плавкая ПН-2 10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нг 3х1,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16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2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тель магнитный ПМ1110 1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2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специалистов, состоящих в штате организации, осуществляющей деятельность по обслуживанию и ремонту наружного освещения территорий города Обнинска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517"/>
        <w:gridCol w:w="4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 и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ля работы в люльке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й персонал, обслуживающий электроу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бращению с  отходами 1-4 класса 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0.01.2002 № 7-ФЗ "Об охране окружающей среды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7:00Z</dcterms:created>
  <dc:creator>5462</dc:creator>
  <dc:description/>
  <dc:language>en-US</dc:language>
  <cp:lastModifiedBy>Воробьев Артем Анатольевич</cp:lastModifiedBy>
  <cp:lastPrinted>2017-08-02T16:17:00Z</cp:lastPrinted>
  <dcterms:modified xsi:type="dcterms:W3CDTF">2017-08-07T17:17:00Z</dcterms:modified>
  <cp:revision>2</cp:revision>
  <dc:subject/>
  <dc:title>ПРОЕКТ</dc:title>
</cp:coreProperties>
</file>