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от     17.07.2019      №      1301-п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вопро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бывания (проживания) иностранных граждан, находящихся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просам пребывания (проживания) иностранных граждан, находящихся на территории муниципального образования «Город Обнинск» </w:t>
      </w:r>
      <w:r>
        <w:rPr>
          <w:rFonts w:cs="Times New Roman" w:ascii="Times New Roman" w:hAnsi="Times New Roman"/>
          <w:sz w:val="26"/>
          <w:szCs w:val="26"/>
        </w:rPr>
        <w:t>(далее - Комиссия) является консультативным органом при главе Администрации города Обнинска, созданным для мониторинга ситуации в сфере ми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Калужской области, Правительства Калуж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Обнинск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осуществляет свою работу на основе взаимодействия со всеми заинтересованными государственными и муниципальными органами власти Российской Федерации и Калужской области (далее - органы), при необходимости, представители этих органов могут быть приглашены на заседания Комиссии, по соглас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 Комиссии и ее состав утверждаю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и анализ ситуации, складывающейся в сфере миграции в муниципальном образовании «Город Обнинс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обходимости подготовка предложений главе Администрации города о проведении соответствующих мероприят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осуществления возложенных на нее задач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материалы, в пределах своих полномочий, у компетентных органов  и организаций г. Обнинска по вопросам мигра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руководителей организаций, использующих иностранную рабочую силу, а также экспертов и другие компетентные лица для рассмотрения и разъяснения вопросов, возникающих у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своих представителей для участия в совещаниях, конференциях и семинарах по актуальным вопросам в д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формы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формируется в составе председателя Комиссии, его заместителя, секретаря Комиссии и членов Комиссии. Комиссия работает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миссия в соответствии с возложенными на нее задачами может создавать из числа своих членов, а также из числа привлеченных лиц, не входящих в состав Комиссии, рабочие группы по отдельным вопросам. Руководство деятельностью таких групп осуществляют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Комиссии проводятся не реже одного раза в год. В случае необходимост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возникновения необходимости, повестку заседаний формирует председатель Комиссии, либо по его поручению заместитель, предварительно согласовав с главой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ы Комиссии, в случае необходимости,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я Комиссии носят рекомендательный характер, принимаются большинством голосов, присутствующих на заседании членов Комиссии, и оформляются протоколом, который подписывает председатель Комиссии либо его заместитель и секретарь Комиссии. При равном количестве голосов решающим является голос председателя Комиссии или его замест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еятельность Комиссии организационно и технически обеспечивается Администрацией гор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Комиссию возглавляет председатель, который подписывает все исходящие докумен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В случае отсутствия председателя его функции исполняет его заместител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 совещании Комиссии могут участвовать приглашенные председателем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Организация заседаний Комиссии осуществляется ее секретарем, который извещает Комиссию о времени и месте проведения заседания, обеспечивает своевременную подготовку необходимых материалов к заседанию Комиссии, осуществляет организационно-техническую работу по проведению заседаний, оформляет протокол и иную документацию по результатам работы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 Решение Комиссии фиксируется в протоколе засе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заседания и номер протоко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рове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присутствующих членов Комиссии, а также приглашенных, принимающих участие в работе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представленные на решение Комиссии, принятое решение Комиссии, результаты голос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5. Протоколы заседани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пребывания (проживания) иностранных граждан, находящихся на территории муниципального образования «Город Обнинск» </w:t>
      </w:r>
      <w:r>
        <w:rPr>
          <w:rFonts w:cs="Times New Roman" w:ascii="Times New Roman" w:hAnsi="Times New Roman"/>
          <w:sz w:val="26"/>
          <w:szCs w:val="26"/>
        </w:rPr>
        <w:t>хранятся в отдельном накопительном деле в отделе по взаимодействию с государственными и общественными организациями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от     17.07.2019      №      1301-п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вопро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бывания (проживания) иностранных граждан, находящихся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360"/>
        <w:gridCol w:w="5613"/>
      </w:tblGrid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а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 заместитель главы Администрации города по вопросам управления делами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, заместитель главы Администрации города по экономическому развитию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начальник отдела по взаимодействию с государственными и общественными организациями</w:t>
            </w:r>
          </w:p>
        </w:tc>
      </w:tr>
      <w:tr>
        <w:trPr>
          <w:trHeight w:val="1217" w:hRule="atLeast"/>
        </w:trPr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Администрации города Обнинск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Администрации города Обнинск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равового управления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населением и развитию местного самоуправления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нис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образования администрации города Обнинска</w:t>
            </w:r>
          </w:p>
        </w:tc>
      </w:tr>
      <w:tr>
        <w:trPr>
          <w:trHeight w:val="786" w:hRule="atLeast"/>
        </w:trPr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города Обнинс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ксименко                        -    начальник отдела по вопросам миграции ОМВ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талья Александровна          России по г. Обнинску (по согласов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скалев                               -   председатель комитета по организационной работе и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толий Владимирович         взаимодействию с государственными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щественными организация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898ABF7237FFEA399EAFF804B07BE3E419C1E40268AB66AC4A70524794B31AD9B8F84489B85CA7534E4C1tAH" TargetMode="External"/><Relationship Id="rId3" Type="http://schemas.openxmlformats.org/officeDocument/2006/relationships/hyperlink" Target="consultantplus://offline/ref=3B7898ABF7237FFEA399F4F2962759B03B42C5164D76D2E06FCEF25D7B201B76FC9DDAD112CE8ED5732AE5151749F30EC8t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0:00Z</dcterms:created>
  <dc:creator>admin</dc:creator>
  <dc:description/>
  <dc:language>en-US</dc:language>
  <cp:lastModifiedBy>admin</cp:lastModifiedBy>
  <dcterms:modified xsi:type="dcterms:W3CDTF">2019-07-18T12:30:00Z</dcterms:modified>
  <cp:revision>1</cp:revision>
  <dc:subject/>
  <dc:title/>
</cp:coreProperties>
</file>