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следования зелёных насаждений № 2242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            </w:t>
      </w:r>
      <w:r>
        <w:rPr>
          <w:sz w:val="26"/>
          <w:szCs w:val="26"/>
          <w:u w:val="single"/>
        </w:rPr>
        <w:t>от 22.08.202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ролева Г.А.  </w:t>
      </w:r>
      <w:r>
        <w:rPr>
          <w:sz w:val="26"/>
          <w:szCs w:val="26"/>
        </w:rPr>
        <w:t>– начальник службы зеленого хозяйства МП «Коммунальное хозяйство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акухина Н.В. 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имошина О.Ю. </w:t>
      </w:r>
      <w:r>
        <w:rPr>
          <w:sz w:val="26"/>
          <w:szCs w:val="26"/>
        </w:rPr>
        <w:t>– старший инспектор отдела по благоустройству и озеленению городских территорий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оступившим обращением от ООО «УК УЖКХ» комиссия, в присутствии инженера ООО «УК УЖКХ» И.Д. Маризиной, старшего по дому Курчатова, 52 - Серовой Л.Г.,  провела осмотр городской территории по адресу: ул. Курчатова, д.52, в районе детской площадки.  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Комиссией установлено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городской территории по адресу: ул. Курчатова, д.52, в районе детской площадки находятся аварийные деревья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городской территории по адресу: ул. Курчатова, д.52, в районе детской площадки подлежат сносу аварийные деревь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реза (диаметр 40 – 50 см) – 2 шт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липа (диаметр 28 – 40 см)  – 2 шт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липа (диаметр 40 – 50 см) – 1 шт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липа (диаметр 60 – 70 см) – 1 ш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П «Коммунальное хозяйство» в течение 10 дней с момента выполнения работ уведомить Администрацию города об исполне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вручён (направлен) МП «Коммунальное хозя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ab/>
        <w:tab/>
        <w:tab/>
        <w:t xml:space="preserve"> _________________  И.В. 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>О.А. Тимоши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Г.А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____________          Н.В. Макухин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4:00Z</dcterms:created>
  <dc:creator>Виталий</dc:creator>
  <dc:description/>
  <cp:keywords/>
  <dc:language>en-US</dc:language>
  <cp:lastModifiedBy>Пользователь</cp:lastModifiedBy>
  <cp:lastPrinted>2022-08-23T11:49:00Z</cp:lastPrinted>
  <dcterms:modified xsi:type="dcterms:W3CDTF">2022-08-23T08:48:00Z</dcterms:modified>
  <cp:revision>5</cp:revision>
  <dc:subject/>
  <dc:title>АКТ</dc:title>
</cp:coreProperties>
</file>