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следования зелёных насаждений № 2281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 </w:t>
      </w:r>
      <w:r>
        <w:rPr>
          <w:sz w:val="26"/>
          <w:szCs w:val="26"/>
          <w:u w:val="single"/>
        </w:rPr>
        <w:t>от 23.09.20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бачева Ю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злова Е.В.  </w:t>
      </w:r>
      <w:r>
        <w:rPr>
          <w:sz w:val="26"/>
          <w:szCs w:val="26"/>
        </w:rPr>
        <w:t>–  мастер первой категории службы зеленого хозяйства МП «Коммунальное хозяйство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акухина Н.В. 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и аварийными и сухими деревьями, комиссия провела осмотр городской территории между многоквартирными домами по адресам: ул. Курчатова, д.26, ул. Ляшенко, д.6б, ул. Королева, д.3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миссией установлено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между многоквартирными домами по адресам: ул. Курчатова, д.26, ул. Ляшенко, д.6б, ул. Королева, д.3, находятся сухие и  аварийные деревья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между многоквартирными домами по адресам: ул. Курчатова, д.26, ул. Ляшенко, д.6б, ул. Королева, д.3, подлежат вырубке сухие и  аварийные деревь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ель (диаметр до 12 см) – 4 шт. сух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ль (диаметр 28 – 40 см) – 1 шт. сух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28 – 40 см) – 6 шт. сух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ина (диаметр 12 –20 см) – 2 шт.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ина (диаметр 28 – 40 см) – 4 шт. сух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ина (диаметр 40 – 50 см) – 1 шт.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ва (диаметр 40 – 50 см) – 1 шт.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ab/>
        <w:tab/>
        <w:tab/>
        <w:t xml:space="preserve">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Е.В. Козло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 Н.В. Макухина 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4:00Z</dcterms:created>
  <dc:creator>Виталий</dc:creator>
  <dc:description/>
  <cp:keywords/>
  <dc:language>en-US</dc:language>
  <cp:lastModifiedBy>Пользователь</cp:lastModifiedBy>
  <cp:lastPrinted>2022-09-21T14:45:00Z</cp:lastPrinted>
  <dcterms:modified xsi:type="dcterms:W3CDTF">2022-09-28T07:33:00Z</dcterms:modified>
  <cp:revision>5</cp:revision>
  <dc:subject/>
  <dc:title>АКТ</dc:title>
</cp:coreProperties>
</file>