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следования зелёных насаждений № 230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г. Обнинск                                                                    </w:t>
        <w:tab/>
        <w:t xml:space="preserve">                                        </w:t>
      </w:r>
      <w:r>
        <w:rPr>
          <w:sz w:val="25"/>
          <w:szCs w:val="25"/>
          <w:u w:val="single"/>
        </w:rPr>
        <w:t>от 07.11.2022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Лобачева Ю.А.</w:t>
      </w:r>
      <w:r>
        <w:rPr>
          <w:sz w:val="25"/>
          <w:szCs w:val="25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Тимошина О.А.</w:t>
      </w:r>
      <w:r>
        <w:rPr>
          <w:sz w:val="25"/>
          <w:szCs w:val="25"/>
        </w:rPr>
        <w:t xml:space="preserve"> – старший инспектор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Королёва Г.А. </w:t>
      </w:r>
      <w:r>
        <w:rPr>
          <w:sz w:val="25"/>
          <w:szCs w:val="25"/>
        </w:rPr>
        <w:t>– начальник службы зелёного хозяйства МП «Коммунальное хозяйство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Комиссия провела обследование городской территории в районе дома № 72 по ул. Горького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 городской территории в районе дома № 72 по ул. Горького  находится сухое дерево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ыводы комисс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городской территории в районе дома № 72 по ул. Горького подлежит вырубке сухое дерево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осна (диаметр 60 - 70 см) – 1 шт. сухо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П «Коммунальное хозяйство» в течение 10 дней с момента выполнения работ по сносу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стоящий акт вручён (направлен) МП «Коммунальное хозяйство» для исполнени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Ю.А. Лобач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</w:t>
        <w:tab/>
        <w:t>О.А. Тимош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 Г.А. Королё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8:00Z</dcterms:created>
  <dc:creator>Виталий</dc:creator>
  <dc:description/>
  <dc:language>en-US</dc:language>
  <cp:lastModifiedBy>Пользователь</cp:lastModifiedBy>
  <cp:lastPrinted>2022-11-03T12:51:00Z</cp:lastPrinted>
  <dcterms:modified xsi:type="dcterms:W3CDTF">2022-11-07T13:58:00Z</dcterms:modified>
  <cp:revision>2</cp:revision>
  <dc:subject/>
  <dc:title>АКТ</dc:title>
</cp:coreProperties>
</file>