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едования зелёных насаждений № 23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   </w:t>
      </w:r>
      <w:r>
        <w:rPr>
          <w:sz w:val="25"/>
          <w:szCs w:val="25"/>
          <w:u w:val="single"/>
        </w:rPr>
        <w:t>от 11.11.2022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Лобачева Ю.А.</w:t>
      </w:r>
      <w:r>
        <w:rPr>
          <w:sz w:val="25"/>
          <w:szCs w:val="25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имошина О.А.</w:t>
      </w:r>
      <w:r>
        <w:rPr>
          <w:sz w:val="25"/>
          <w:szCs w:val="25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ролёва Г.А. </w:t>
      </w:r>
      <w:r>
        <w:rPr>
          <w:sz w:val="25"/>
          <w:szCs w:val="25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поступившим в Администрацию города обращением Антоновой О.Ю., комиссия провела обследование городской территории во дворе многоквартирных домов  №№ 5 и 7 по ул. Любого.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ой территории городской территории во дворе многоквартирных домов  №№ 5 и 7 по ул. Любого находятся аварийные деревья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ой территории во дворе многоквартирных домов  №№ 5 и 7 по ул. Любого подлежат сносу аварийные деревь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клен (диаметр 40 - 50 см) – 1 шт.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ясень (диаметр 30 - 40 см) – 1 шт., аварийн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О.А. Тимош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Г.А. Королё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9:00Z</dcterms:created>
  <dc:creator>Виталий</dc:creator>
  <dc:description/>
  <dc:language>en-US</dc:language>
  <cp:lastModifiedBy>Пользователь</cp:lastModifiedBy>
  <cp:lastPrinted>2022-11-11T12:50:00Z</cp:lastPrinted>
  <dcterms:modified xsi:type="dcterms:W3CDTF">2022-11-11T09:52:00Z</dcterms:modified>
  <cp:revision>4</cp:revision>
  <dc:subject/>
  <dc:title>АКТ</dc:title>
</cp:coreProperties>
</file>