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>А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следования зелёных насаждений № 2367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г. Обнинск                                                                    </w:t>
        <w:tab/>
        <w:t xml:space="preserve">                                      </w:t>
      </w:r>
      <w:r>
        <w:rPr>
          <w:sz w:val="25"/>
          <w:szCs w:val="25"/>
          <w:u w:val="single"/>
        </w:rPr>
        <w:t>от 13.02.2023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миссия в составе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Лобачева Ю.А.</w:t>
      </w:r>
      <w:r>
        <w:rPr>
          <w:sz w:val="25"/>
          <w:szCs w:val="25"/>
        </w:rPr>
        <w:t xml:space="preserve">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Макухина Н.В.</w:t>
      </w:r>
      <w:r>
        <w:rPr>
          <w:sz w:val="25"/>
          <w:szCs w:val="25"/>
        </w:rPr>
        <w:t xml:space="preserve"> –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Тимошина О.А.</w:t>
      </w:r>
      <w:r>
        <w:rPr>
          <w:sz w:val="25"/>
          <w:szCs w:val="25"/>
        </w:rPr>
        <w:t xml:space="preserve"> – старший инспектор отдела по благоустройству и озеленению городских территорий Управления городского хозяйства Администрации гор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 обращению директора МБУ «Городской Дворец культуры» от 08.02.2023 №01-01/22 Комиссия провела обследование городской территории за ограждением территории «Дома офицеров», расположенного по адресу: ул. Курчатова, д. 47А со стороны ул. Красных Зорь.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ей установлено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 городской территории за ограждением территории «Дома офицеров», расположенного по адресу: ул. Курчатова, д. 47А со стороны ул. Красных Зорь, находятся аварийные и сухие деревья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на городской территории за ограждением территории «Дома офицеров», расположенного по адресу: ул. Курчатова, д. 47А со стороны ул. Красных Зорь, подлежат вырубке аварийные и сухие деревь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- ива (диаметр до 12 см) – 3 шт. сухие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- ива (диаметр 12 –  20 см) – 1 шт. сухое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ива (диаметр 28 – 40 см) – 4 шт. сухие аварийные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ива (диаметр 40 – 50 см) – 2 шт. сухие аварийные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береза (диаметр до 12 см) – 2 шт. сухие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береза (диаметр 20 – 28 см) – 1 шт. сухое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- осина (диаметр 28 – 40 см) – 1 шт. аварийное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П «Коммунальное хозяйство» в течение 10 дней с момента выполнения работ по сносу деревьев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иси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ссии: </w:t>
        <w:tab/>
        <w:t xml:space="preserve">                                   _________________  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  <w:t>____________          Ю.А. Лобачева</w:t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  <w:t>____________          Н.В. Макухина</w:t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48" w:firstLine="708"/>
        <w:rPr/>
      </w:pPr>
      <w:r>
        <w:rPr>
          <w:sz w:val="25"/>
          <w:szCs w:val="25"/>
        </w:rPr>
        <w:t>____________          О.А. Тимошин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10:00Z</dcterms:created>
  <dc:creator>Виталий</dc:creator>
  <dc:description/>
  <dc:language>en-US</dc:language>
  <cp:lastModifiedBy>Пользователь</cp:lastModifiedBy>
  <cp:lastPrinted>2023-02-07T15:38:00Z</cp:lastPrinted>
  <dcterms:modified xsi:type="dcterms:W3CDTF">2023-02-13T13:53:00Z</dcterms:modified>
  <cp:revision>4</cp:revision>
  <dc:subject/>
  <dc:title>АКТ</dc:title>
</cp:coreProperties>
</file>