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  </w:t>
      </w:r>
      <w:r>
        <w:rPr>
          <w:b/>
          <w:sz w:val="25"/>
          <w:szCs w:val="25"/>
        </w:rPr>
        <w:t>АКТ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следования зелёных насаждений № 2456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г. Обнинск                                                                    </w:t>
        <w:tab/>
        <w:t xml:space="preserve">                                       </w:t>
      </w:r>
      <w:r>
        <w:rPr>
          <w:sz w:val="25"/>
          <w:szCs w:val="25"/>
          <w:u w:val="single"/>
        </w:rPr>
        <w:t>от 30.05.2023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ссия в составе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Лобачева Ю.А. </w:t>
      </w:r>
      <w:r>
        <w:rPr>
          <w:sz w:val="25"/>
          <w:szCs w:val="25"/>
        </w:rPr>
        <w:t>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Макухина Н.В.</w:t>
      </w:r>
      <w:r>
        <w:rPr>
          <w:sz w:val="25"/>
          <w:szCs w:val="25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Тимошина О.А.</w:t>
      </w:r>
      <w:r>
        <w:rPr>
          <w:sz w:val="25"/>
          <w:szCs w:val="25"/>
        </w:rPr>
        <w:t xml:space="preserve"> – старший инспектор отдела по благоустройству и озеленению городских территорий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Королёва Г.А. </w:t>
      </w:r>
      <w:r>
        <w:rPr>
          <w:sz w:val="25"/>
          <w:szCs w:val="25"/>
        </w:rPr>
        <w:t>– начальник службы зелёного хозяйства МП «Коммунальное хозяйство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обращений в Администрацию города Обнинска, а также в связи с выявленными сухими и аварийными деревьями, комиссия провела обследование  городской территории за зданием №2а по ул. Энгельса, пр. Ленина, д.66, пр. Ленина, д.8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городской территории за зданием №2а по ул. Энгельса, пр. Ленина, д.66, пр. Ленина, д.8, располагаются усыхающие, аварийные и сухие деревь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>Выводы комиссии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городской территории подлежат вырубке усыхающие, старовозрастные аварийные и сухие деревья по адресам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за зданием №2а по ул. Энгельса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акация (диаметр до 12 см) – 3 шт. усыхающе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вишня (диаметр до 12 см) – 1 шт. аварийное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овести опиловку сухих веток клена ясенелистного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. Ленина, д.66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- липа (диаметр 40 – 50 см) – 1 шт. сухое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р. Ленина, д.8: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липа (диаметр 12 – 20 см) – 1 шт. сухое  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МП «Коммунальное хозяйство» в течение 10 дней с момента выполнения работ по сносу деревьев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            _________________  И.В. 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>
          <w:sz w:val="25"/>
          <w:szCs w:val="25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____________</w:t>
        <w:tab/>
        <w:t>О.А. Тимошина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____________</w:t>
        <w:tab/>
        <w:t>Н.В. Макухина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  <w:t>____________         Г.А. Королева</w:t>
      </w:r>
    </w:p>
    <w:p>
      <w:pPr>
        <w:pStyle w:val="Normal"/>
        <w:ind w:left="4248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firstLine="708"/>
        <w:rPr/>
      </w:pPr>
      <w:r>
        <w:rPr>
          <w:sz w:val="25"/>
          <w:szCs w:val="25"/>
        </w:rPr>
        <w:t>____________        Ю.А. Лобачев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3:00Z</dcterms:created>
  <dc:creator>Виталий</dc:creator>
  <dc:description/>
  <dc:language>en-US</dc:language>
  <cp:lastModifiedBy>Пользователь</cp:lastModifiedBy>
  <cp:lastPrinted>2023-03-17T14:26:00Z</cp:lastPrinted>
  <dcterms:modified xsi:type="dcterms:W3CDTF">2023-05-31T11:53:00Z</dcterms:modified>
  <cp:revision>2</cp:revision>
  <dc:subject/>
  <dc:title>АКТ</dc:title>
</cp:coreProperties>
</file>