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5"/>
          <w:szCs w:val="25"/>
        </w:rPr>
        <w:t>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следования зелёных насаждений № 2525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г. Обнинск                                                                    </w:t>
        <w:tab/>
        <w:t xml:space="preserve">                                     </w:t>
      </w:r>
      <w:r>
        <w:rPr>
          <w:sz w:val="25"/>
          <w:szCs w:val="25"/>
          <w:u w:val="single"/>
        </w:rPr>
        <w:t>от  11.07.2023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Макухина Н.В.</w:t>
      </w:r>
      <w:r>
        <w:rPr>
          <w:sz w:val="25"/>
          <w:szCs w:val="25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оролева О.М.</w:t>
      </w:r>
      <w:r>
        <w:rPr>
          <w:sz w:val="25"/>
          <w:szCs w:val="25"/>
        </w:rPr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Королёва Г.А. </w:t>
      </w:r>
      <w:r>
        <w:rPr>
          <w:sz w:val="25"/>
          <w:szCs w:val="25"/>
        </w:rPr>
        <w:t>– начальник службы зелёного хозяйства МП «Коммунальное хозяйство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На основании обращений в Администрацию города Обнинска, а также в связи с выявленными сухими и аварийными деревьями, комиссия провела обследование  городских территорий по адресам: пр. Ленина, д.142, на внутридворовой территории многоквартирных домов №№,21,23,25.27,29,31 по ул. Шацкого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на городских территориях по адресам: пр. Ленина, д.142, на внутридворовой территории многоквартирных домов №№,21,23,25.27,29,31 по ул. Шацкого, находятся аварийные, сухие, усыхающие старовозрастные деревья.  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 городских территориях подлежат вырубке усыхающие, сухие и аварийные деревья по адресам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. Ленина, д.142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- дуб (диаметр 40 – 50 см) – 1 шт. аварийное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внутридворовой территории многоквартирных домов №№,21,23,25.27,29,31 по ул. Шацкого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береза (диаметр 40 – 50 см) – 2 шт. аварийны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береза (диаметр 50 – 60 см) – 3 шт. аварийны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ель (диаметр 40 – 50 см) – 1 шт. аварин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лен (диаметр 28 – 40 см) – 2 шт. усыхающи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клен (диаметр 40 – 50 см) – 1 шт. усыхающее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П «Коммунальное хозяйство» в течение 10 дней с момента выполнения работ по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>
          <w:sz w:val="25"/>
          <w:szCs w:val="25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____________</w:t>
        <w:tab/>
        <w:t>О.М. Королева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____________</w:t>
        <w:tab/>
        <w:t>Н.В. Макухина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/>
      </w:pPr>
      <w:r>
        <w:rPr>
          <w:sz w:val="25"/>
          <w:szCs w:val="25"/>
        </w:rPr>
        <w:t>____________          Г.А. Короле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48:00Z</dcterms:created>
  <dc:creator>Виталий</dc:creator>
  <dc:description/>
  <dc:language>en-US</dc:language>
  <cp:lastModifiedBy>Пользователь</cp:lastModifiedBy>
  <cp:lastPrinted>2023-07-06T11:49:00Z</cp:lastPrinted>
  <dcterms:modified xsi:type="dcterms:W3CDTF">2023-07-13T13:15:00Z</dcterms:modified>
  <cp:revision>3</cp:revision>
  <dc:subject/>
  <dc:title>АКТ</dc:title>
</cp:coreProperties>
</file>