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ёных насаждений № 25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</w:t>
      </w:r>
      <w:r>
        <w:rPr>
          <w:u w:val="single"/>
        </w:rPr>
        <w:t>от  01.08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бачева Ю.А. </w:t>
      </w:r>
      <w:r>
        <w:rPr/>
        <w:t xml:space="preserve"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</w:rPr>
        <w:t>Королева О.М.</w:t>
      </w:r>
      <w:r>
        <w:rPr/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>
          <w:b/>
        </w:rPr>
        <w:t>Тимошина О.А.</w:t>
      </w:r>
      <w:r>
        <w:rPr/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обращения ООО СЦ «Жемчуг» от 31.07.2023, комиссия провела обследование городской территории, прилегающей к зданию Стоматологического Центра «Жемчуг» в районе дома 84А по пр. Ленин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/>
        <w:t xml:space="preserve">на городской территории, прилегающей к зданию Стоматологического Центра «Жемчуг» в районе дома 84А по пр. Ленина находится сухое дерево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, прилегающей к зданию Стоматологического Центра «Жемчуг» в районе дома 84А по пр. Ленина, подлежит вырубке сухое дерево:</w:t>
      </w:r>
    </w:p>
    <w:p>
      <w:pPr>
        <w:pStyle w:val="Normal"/>
        <w:ind w:firstLine="851"/>
        <w:jc w:val="both"/>
        <w:rPr/>
      </w:pPr>
      <w:r>
        <w:rPr/>
        <w:t>- береза (диметр 28 – 40 см) – 1 шт. сухое.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</w:t>
        <w:tab/>
        <w:t>________________   А.П. Коз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О.А. Тимошина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5:00Z</dcterms:created>
  <dc:creator>Виталий</dc:creator>
  <dc:description/>
  <dc:language>en-US</dc:language>
  <cp:lastModifiedBy>Пользователь</cp:lastModifiedBy>
  <cp:lastPrinted>2023-07-31T16:56:00Z</cp:lastPrinted>
  <dcterms:modified xsi:type="dcterms:W3CDTF">2023-08-01T12:26:00Z</dcterms:modified>
  <cp:revision>3</cp:revision>
  <dc:subject/>
  <dc:title>АКТ</dc:title>
</cp:coreProperties>
</file>