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6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4.10.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бачева Ю.А.</w:t>
      </w:r>
      <w:r>
        <w:rPr>
          <w:sz w:val="26"/>
          <w:szCs w:val="26"/>
        </w:rPr>
        <w:t xml:space="preserve"> – председатель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кухина Н.В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ролева Г.А.</w:t>
      </w:r>
      <w:r>
        <w:rPr>
          <w:sz w:val="26"/>
          <w:szCs w:val="26"/>
        </w:rPr>
        <w:t xml:space="preserve"> – начальник службы зелёного хозяйства МП «Коммунальное хозяйст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вязи с поступившим устным обращением от жителя города Обнинска по вопросу нахождения аварийных и сухих деревьев на территории, прилегающей к территории участка №26Б, СНТ «Протва».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 территории, прилегающей к территории участка №26Б, СНТ «Протва», расположены сухие и аварийные деревья. 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территории участка №26Б, СНТ «Протва», подлежат вырубке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ва (диаметр 50 – 60 см) – 1 шт.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тополь (диаметр 40 – 50) – 3 шт. из них 1 шт. аварийное, 2 шт. сухи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лен (диаметр 28 – 40 см) – 3 шт. аварийны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П «Коммунальное хозя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П «Коммунальное хозя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                    </w:t>
        <w:tab/>
        <w:t>________________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sz w:val="16"/>
          <w:szCs w:val="16"/>
        </w:rPr>
        <w:t xml:space="preserve">     (подпись)</w:t>
        <w:tab/>
        <w:tab/>
        <w:t>(Ф.И.О.)</w:t>
      </w:r>
    </w:p>
    <w:p>
      <w:pPr>
        <w:pStyle w:val="Normal"/>
        <w:rPr/>
      </w:pPr>
      <w:r>
        <w:rPr/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/>
      </w:pPr>
      <w:r>
        <w:rPr/>
        <w:t>____________</w:t>
        <w:tab/>
        <w:t xml:space="preserve">  Н.В. Макухин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 Ю.А. Лобачева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____________              Г.А. Королева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              О.М. Королев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38:00Z</dcterms:created>
  <dc:creator>Виталий</dc:creator>
  <dc:description/>
  <dc:language>en-US</dc:language>
  <cp:lastModifiedBy>Пользователь</cp:lastModifiedBy>
  <cp:lastPrinted>2023-09-12T16:18:00Z</cp:lastPrinted>
  <dcterms:modified xsi:type="dcterms:W3CDTF">2023-10-10T13:49:00Z</dcterms:modified>
  <cp:revision>3</cp:revision>
  <dc:subject/>
  <dc:title>АКТ</dc:title>
</cp:coreProperties>
</file>