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зелёных насаждений № 26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г. Обнинск                                                                    </w:t>
        <w:tab/>
        <w:t xml:space="preserve">                                          </w:t>
      </w:r>
      <w:r>
        <w:rPr>
          <w:u w:val="single"/>
        </w:rPr>
        <w:t>от  14.11.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бачева Ю.А.</w:t>
      </w:r>
      <w:r>
        <w:rPr/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</w:rPr>
        <w:t>Королева О.М.</w:t>
      </w:r>
      <w:r>
        <w:rPr/>
        <w:t xml:space="preserve"> –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>Королева Г.А. –</w:t>
      </w:r>
      <w:r>
        <w:rPr/>
        <w:t>начальник службы зелёного хозяйства МП «Коммунальное хозяйство»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В связи с обращением жителей, поступившим через платформу обратной связи на портале Государственных услуг, комиссия провела обследование зелёных насаждений на городской территории, прилегающей к многоквартирным домам: № 21 по ул. Звездная и № 7 по ул. Аксенова.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Heading1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городской территории, прилегающей к многоквартирным домам: № 21 по ул. Звездная и № 7 по ул. Аксенова, расположено аварийное дерево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воды комиссии:</w:t>
      </w:r>
    </w:p>
    <w:p>
      <w:pPr>
        <w:pStyle w:val="Heading1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городской территории, прилегающей к многоквартирным домам: № 21 по ул. Звездная и № 7 по ул. Аксенова, подлежит вырубке: </w:t>
      </w:r>
    </w:p>
    <w:p>
      <w:pPr>
        <w:pStyle w:val="Normal"/>
        <w:ind w:firstLine="851"/>
        <w:jc w:val="both"/>
        <w:rPr/>
      </w:pPr>
      <w:r>
        <w:rPr/>
        <w:t>- осина (диаметр 28 - 40 см) – 1 шт., аварийно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П «Коммунальное хозя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меститель председателя комиссии: </w:t>
        <w:tab/>
        <w:t xml:space="preserve">     </w:t>
        <w:tab/>
        <w:t>________________      А.П.Козл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(подпись)</w:t>
        <w:tab/>
        <w:tab/>
        <w:t xml:space="preserve">          (Ф.И.О.)</w:t>
      </w:r>
    </w:p>
    <w:p>
      <w:pPr>
        <w:pStyle w:val="Normal"/>
        <w:rPr/>
      </w:pPr>
      <w:r>
        <w:rPr/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              Ю.А. Лобаче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____________              О.М. Корол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   Г.А. Королева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9:00Z</dcterms:created>
  <dc:creator>Виталий</dc:creator>
  <dc:description/>
  <dc:language>en-US</dc:language>
  <cp:lastModifiedBy>Пользователь</cp:lastModifiedBy>
  <cp:lastPrinted>2023-11-15T09:07:00Z</cp:lastPrinted>
  <dcterms:modified xsi:type="dcterms:W3CDTF">2023-11-15T06:07:00Z</dcterms:modified>
  <cp:revision>4</cp:revision>
  <dc:subject/>
  <dc:title>АКТ</dc:title>
</cp:coreProperties>
</file>