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5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424"/>
        <w:gridCol w:w="141"/>
        <w:gridCol w:w="568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6" w:hRule="atLeast"/>
          <w:cantSplit w:val="true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2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3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1: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99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 ул. Победы, д. 15</w:t>
      </w:r>
      <w:r>
        <w:rPr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46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  г. Обнинск,  ул. Победы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27:1:0:913/А: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6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обетонные б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о по деревянной обрешетки и деревянным стропи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й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ован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итель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. Трубы ПВ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, стальные труб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\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 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8"/>
        <w:gridCol w:w="425"/>
        <w:gridCol w:w="425"/>
        <w:gridCol w:w="709"/>
        <w:gridCol w:w="425"/>
        <w:gridCol w:w="425"/>
        <w:gridCol w:w="675"/>
        <w:gridCol w:w="564"/>
        <w:gridCol w:w="850"/>
        <w:gridCol w:w="426"/>
        <w:gridCol w:w="429"/>
        <w:gridCol w:w="421"/>
        <w:gridCol w:w="425"/>
        <w:gridCol w:w="709"/>
        <w:gridCol w:w="425"/>
        <w:gridCol w:w="426"/>
        <w:gridCol w:w="425"/>
        <w:gridCol w:w="850"/>
        <w:gridCol w:w="426"/>
        <w:gridCol w:w="708"/>
        <w:gridCol w:w="426"/>
        <w:gridCol w:w="425"/>
        <w:gridCol w:w="850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и подступенек, м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внутренняя высота помещ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 (шт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 / междуэт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елезнодорожная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401: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4, 40:27:040701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по балкам / деревя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 с кодовым зам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толка побелка, масленая окраска, об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ОГВ (квартир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22-08-17T10:45:00Z</cp:lastPrinted>
  <dcterms:modified xsi:type="dcterms:W3CDTF">2023-08-23T08:42:00Z</dcterms:modified>
  <cp:revision>584</cp:revision>
  <dc:subject/>
  <dc:title>Извещение</dc:title>
</cp:coreProperties>
</file>